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5-29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декабря 2024 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мирового судьи судебного участка № 1 Югорского судебного района Ханты-Мансийского автономного округа – Югры Байкина В.А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ab/>
        <w:t xml:space="preserve">                    Онкиной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 xml:space="preserve">               Дмитриевой В.Ф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Кисельмана К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митриевой Валентины Федоровны, *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й, предусмотренных ч. 1 ст. 158, ч. 1 ст. 158, ч. 1 ст. 158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митриева В.Ф. совершила три тайных хищения чужого имущества на территории г. Югорска ХМАО-Югры Тюменской области при следующих обстоятельствах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В.Ф., 30 сентября 2024 года в период времени с 12 часов 16 минут до 12 часов 46 минут, более точное время в ходе дознания не установлено, находясь в помещении торгового зала магазина «Магнит», расположенного в здании торгового центра «Столичный Сити» по улице Ленина, 2 города Югорска Ханты – Мансийского автономного округа – Югры, умышленно, из корыстных побуждений, направленных на тайное хищение чужого имущества, осознавая общественную опасность своих действий, предвидя возможность наступления общественно-опасных последствий и желая их наступления, руководствуясь безвозмездностью изъятия чужого имущества с целью обращения его в свою пользу, убедившись в том, что за ее действиями никто не наблюдает, умышленно, путем свободного доступа, тайно похитила принадлежащую АО «Тандер»: одну упаковку кассет «Gillette Fusion ProGlide 8 штук», на общую сумму 3 099 рубля 99 копеек. С похищенным имуществом Дмитриева В.Ф. с места преступления скрылась и распорядилась им по своему усмотрению, тем самым причинив АО «Тандер» материальный ущерб на сумму 3 099 рубля 99 копеек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Она же, 10 октября 2024 года в период времени с 11 часов 26 минут до 11 часов 51 минуты, более точное время в ходе дознания не установлено, находясь в помещении торгового зала магазина «Магнит», расположенного в здании торгового центра «Столичный Сити» по улице Ленина, 2 города Югорска Ханты – Мансийского автономного округа – Югры, умышленно, из корыстных побуждений, направленных на тайное хищение чужого имущества, осознавая общественную опасность своих действий, предвидя возможность наступления общественно-опасных последствий и желая их наступления, руководствуясь безвозмездностью изъятия чужого имущества с целью обращения его в свою пользу, убедившись в том, что за ее действиями никто не наблюдает, умышленно, путем свободного доступа, тайно похитила принадлежащую АО «Тандер»:</w:t>
      </w:r>
      <w:r>
        <w:rPr>
          <w:sz w:val="28"/>
          <w:szCs w:val="28"/>
        </w:rPr>
        <w:t xml:space="preserve"> одну</w:t>
      </w:r>
      <w:r>
        <w:rPr>
          <w:color w:val="000000"/>
          <w:sz w:val="28"/>
          <w:szCs w:val="28"/>
        </w:rPr>
        <w:t xml:space="preserve"> упаковку кассет «Gillette Fusion 12 штук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щую сумму 3 899 рубля 99 копеек. С похищенным имуществом Дмитриева В.Ф. с места преступления скрылась и распорядилась им по своему усмотрению, тем самым причинив АО «Тандер» материальный ущерб на сумму 3 899 рубля 99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а же, в период времени с 11.03.2024 по 01.10.2024 г, более точное время в ходе дознания не установлено, находясь в помещении торгового зала магазина «Магнит», расположенного в здании торгового центра «Столичный Сити» по улице Ленина, 2 города Югорска Ханты – Мансийского автономного округа – Югры, умышленно, из корыстных побуждений, направленных на тайное хищение чужого имущества, осознавая общественную опасность своих действий, предвидя возможность наступления общественно-опасных последствий и желая их наступления, руководствуясь безвозмездностью изъятия чужого имущества с целью обращения его в свою пользу, убедившись в том, что за ее действиями никто не наблюдает, умышленно, путем свободного доступа, тайно похитила принадлежащие АО «Тандер: три упаковки кассет «Gillette Fusion ProGlide 12 штук», за одну упаковку - 4 099 рублей 9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Представитель потерпевшего </w:t>
      </w:r>
      <w:r>
        <w:rPr>
          <w:color w:val="000000"/>
          <w:sz w:val="28"/>
          <w:szCs w:val="28"/>
        </w:rPr>
        <w:t xml:space="preserve">С. </w:t>
      </w:r>
      <w:r>
        <w:rPr>
          <w:sz w:val="28"/>
          <w:szCs w:val="28"/>
          <w:lang w:bidi="zxx"/>
        </w:rPr>
        <w:t>в судебное заседание не явился, ходатайствовал о рассмотрении дела в его отсутстви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прекращении дела в связи с примирением сторон, поскольку, с подсудимой примирился, Дмитриева В.Ф. извинилась и возместила в полном объеме причиненный в результате совершения преступлений материальный вред. Претензий каких-либо к Дмитриевой В.Ф.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Подсудимая Дмитриева В.Ф. заявила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Онкина Е.В. полагала ходатайство потерпевшего о прекращении уголовного дела в связи с примирением сторон подлежащим удовлетворению, так как обвиняемая не судима, возместила вред, причиненный преступ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Кисельман К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л ходатайство представителя потерпевшего обоснованным и подлежащим удовлетворению, так как так как обвиняемая не судима, возместила вред, причиненный преступлением, положительно характеризуется, имеются предусмотренные законом основания для прекращения уголовного дела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Дмитриева</w:t>
      </w:r>
      <w:r>
        <w:rPr>
          <w:sz w:val="28"/>
          <w:szCs w:val="28"/>
        </w:rPr>
        <w:t xml:space="preserve"> В.Ф. обвиняется в совершении трех преступлений, предусмотренных ч. 1 ст. 158 УК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акту хищения 30.09.2024 года в период времени с 12 часов 16 минут до 12 часов 46 минут, товарно-материальных ценностей на сумму 3 099 рублей 99 копеек, принадлежащих АО «Тандер», обвиняется в совершении преступления, предусмотренного ч. 1 ст. 158 УК РФ, - кража, то есть тайное хищение чуж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акту хищения с 10.10.2024 года в период времени с 11 часов 26 минут до 11 часов 51 минут, товарно-материальных ценностей на сумму 3 899 рублей 99 копеек, принадлежащих АО «Тандер», обвиняется в совершении преступления, предусмотренного ч. 1 ст. 158 УК РФ, - кража, то есть тайное хищение чуж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факту хищения с 11.03.2024 года по 01.10.2024 года, более точное время в ходе дознания не установлено, товарно-материальных ценностей на сумму 4 099 рублей 99 копеек, принадлежащих АО «Тандер», обвиняется в совершении преступления, предусмотренного ч. 1 ст. 158 УК РФ, -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В судебном заседании установлено, что совершенные Дмитриевой В.Ф.             преступления относятся к категории небольшой тяжести, обвиняемая не судима, положительно характеризуется по месту жительства, причиненный потерпевшему материальный вред возмещен, стороны примирилис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ые Дмитриевой В.Ф. преступления относятся к категории небольшой тяжести, обвиняемая не судима, причиненный потерпевшему в результате совершения преступления вред возмещен в полном объеме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 xml:space="preserve">Согласно положениям ч.3 ст.81 УПК РФ вещественные доказательства: два оптических диска </w:t>
      </w:r>
      <w:r>
        <w:rPr>
          <w:sz w:val="28"/>
          <w:szCs w:val="28"/>
          <w:lang w:val="en-US" w:bidi="zxx"/>
        </w:rPr>
        <w:t>DVD</w:t>
      </w:r>
      <w:r>
        <w:rPr>
          <w:sz w:val="28"/>
          <w:szCs w:val="28"/>
          <w:lang w:bidi="zxx"/>
        </w:rPr>
        <w:t>-</w:t>
      </w:r>
      <w:r>
        <w:rPr>
          <w:sz w:val="28"/>
          <w:szCs w:val="28"/>
          <w:lang w:val="en-US" w:bidi="zxx"/>
        </w:rPr>
        <w:t>R</w:t>
      </w:r>
      <w:r>
        <w:rPr>
          <w:sz w:val="28"/>
          <w:szCs w:val="28"/>
          <w:lang w:bidi="zxx"/>
        </w:rPr>
        <w:t xml:space="preserve"> на котором зафиксирован факт хищения товарно-материальных ценностей Дмитриевой В.Ф. от 30.09.2024 г., от 10.10.2024 г.; 5 упаковок кассет, а именно</w:t>
      </w:r>
      <w:r>
        <w:rPr>
          <w:color w:val="000000"/>
          <w:sz w:val="28"/>
          <w:szCs w:val="28"/>
        </w:rPr>
        <w:t>: 1 упаковка кассет «Gillette Fusion ProGlide 8 шт», 1 упаковка кассет «Gillette Fusion 12 шт», 3 упаковки кассет «Gillette Fusion ProGlide 12 шт» – переданные на ответственное хранение С., оставить по принадлежности, отменив ответственное х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2">
        <w:r>
          <w:rPr>
            <w:rStyle w:val="InternetLink"/>
            <w:sz w:val="28"/>
            <w:szCs w:val="28"/>
          </w:rPr>
          <w:t>ч. 1 ст. 132</w:t>
        </w:r>
      </w:hyperlink>
      <w:r>
        <w:rPr>
          <w:sz w:val="28"/>
          <w:szCs w:val="28"/>
        </w:rPr>
        <w:t xml:space="preserve"> УПК РФ судья не вправе возложить обязанность по возмещению расходов, относящихся к процессуальным издержкам, на обвиняемого, в отношении которого не был постановлен обвинительный приговор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Соответственно, в соответствии с ч. 1, 9 ст. 132 УПК РФ процессуальные издержки, предусмотренные ст. 131 УПК РФ, взысканию с подсудимой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/>
      </w:pPr>
      <w:r>
        <w:rPr>
          <w:sz w:val="28"/>
          <w:szCs w:val="28"/>
        </w:rPr>
        <w:t xml:space="preserve">Прекратить  уголовное  дело  и уголовное преследование в отношении Дмитриевой Валентины Федоровны, обвиняемой в совершении преступлений, предусмотренных ч. 1 ст. 158, ч.1 ст.158, ч.1 ст.158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у процессуального принуждения – обязательство о явке в отношении Дмитриевой В.Ф. отменить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</w:t>
      </w:r>
      <w:r>
        <w:rPr>
          <w:rFonts w:eastAsia="Courier New CYR"/>
          <w:sz w:val="28"/>
          <w:szCs w:val="28"/>
        </w:rPr>
        <w:t xml:space="preserve">– </w:t>
      </w:r>
      <w:r>
        <w:rPr>
          <w:sz w:val="28"/>
          <w:szCs w:val="28"/>
          <w:lang w:bidi="zxx"/>
        </w:rPr>
        <w:t xml:space="preserve">два оптических диска </w:t>
      </w:r>
      <w:r>
        <w:rPr>
          <w:sz w:val="28"/>
          <w:szCs w:val="28"/>
          <w:lang w:val="en-US" w:bidi="zxx"/>
        </w:rPr>
        <w:t>DVD</w:t>
      </w:r>
      <w:r>
        <w:rPr>
          <w:sz w:val="28"/>
          <w:szCs w:val="28"/>
          <w:lang w:bidi="zxx"/>
        </w:rPr>
        <w:t>-</w:t>
      </w:r>
      <w:r>
        <w:rPr>
          <w:sz w:val="28"/>
          <w:szCs w:val="28"/>
          <w:lang w:val="en-US" w:bidi="zxx"/>
        </w:rPr>
        <w:t>R</w:t>
      </w:r>
      <w:r>
        <w:rPr>
          <w:sz w:val="28"/>
          <w:szCs w:val="28"/>
          <w:lang w:bidi="zxx"/>
        </w:rPr>
        <w:t xml:space="preserve"> на котором зафиксирован факт хищения товарно-материальных ценностей Дмитриевой В.Ф. от 30.09.2024 г., от 10.10.2024 г.; 5 упаковок кассет, а именно</w:t>
      </w:r>
      <w:r>
        <w:rPr>
          <w:color w:val="000000"/>
          <w:sz w:val="28"/>
          <w:szCs w:val="28"/>
        </w:rPr>
        <w:t>: 1 упаковка кассет «Gillette Fusion ProGlide 8 шт», 1 упаковка кассет «Gillette Fusion 12 шт», 3 упаковки кассет «Gillette Fusion ProGlide 12 шт» – переданные на ответственное хранение С., оставить по принадлежности, отменив ответственное хранение</w:t>
      </w:r>
      <w:r>
        <w:rPr>
          <w:rFonts w:eastAsia="Courier New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, 9 ст. 132 УПК РФ освободить Дмитриеву В.Ф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1 Югорского судебного района 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    </w:t>
        <w:tab/>
        <w:t xml:space="preserve">      </w:t>
        <w:tab/>
        <w:tab/>
        <w:t xml:space="preserve"> </w:t>
        <w:tab/>
        <w:t xml:space="preserve"> </w:t>
        <w:tab/>
        <w:t xml:space="preserve">         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13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